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16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1600A; 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80VAC, 3-phase, 3-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16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Forced air cooling shall be allowed as long as the fans are redundant and the fan failures are monitored and alarmed.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draw-out, non-automatic circuit breakers (molded case switches),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20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12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20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12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For transfers where the phase angle between the sources is between 60 and 300 degrees, the transfer shall be dynamically optimized in a manner as to minimize saturation current in downstream transformers. Transfer time shall not exceed 16ms, which is within the 20ms threshold as described by the Information Technology Industry Council using the ITIC (CBEMA) curve. For transfers where the phase angle is between 90 and 360 degrees, transfer time shall not exceed the 20ms threshold as described by the Information Technology Industry Council using the ITIC (CBEMA) curve.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ListParagraph"/>
        <w:widowControl w:val="false"/>
        <w:numPr>
          <w:ilvl w:val="4"/>
          <w:numId w:val="5"/>
        </w:numPr>
        <w:autoSpaceDE w:val="false"/>
        <w:spacing w:before="100" w:after="100"/>
        <w:jc w:val="both"/>
        <w:rPr>
          <w:color w:val="595959"/>
        </w:rPr>
      </w:pPr>
      <w:r>
        <w:rPr>
          <w:color w:val="595959"/>
        </w:rPr>
        <w:t>Fan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6/20/2023   Model # eSTS000561</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03:00Z</dcterms:created>
  <dc:creator>Layerzero</dc:creator>
  <dc:description/>
  <cp:keywords/>
  <dc:language>en-US</dc:language>
  <cp:lastModifiedBy>Layerzero</cp:lastModifiedBy>
  <dcterms:modified xsi:type="dcterms:W3CDTF">2023-06-20T14:03:00Z</dcterms:modified>
  <cp:revision>1</cp:revision>
  <dc:subject/>
  <dc:title>Automatic Spec</dc:title>
</cp:coreProperties>
</file>