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8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 Modular Redundant (T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Wide by 40” Deep by 86”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800A; 240/415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Three separate and independent system control paths shall be used in order to eliminate all single points of failure from the control circuitry.  A control path constitutes: a data acquisition board, a system control board and six gate drives. Failure of one control path shall be annunciated but not alter the operation of the switch in any way.</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240/415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8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240/415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84” Wide by 40” Deep by 86”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Triple Modular Redundant topology to eliminate single points of failure in the system. There shall be three, separate system control paths to the SCRs. Loss of a single control path shall not effect the operation of the ASTS.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TMR Disagreement</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10,000,000 hours.  Triple Modular Redundant circuit topology shall be used to eliminate single points of failure in the control system. There shall be three separate and independent system control paths to the SCRs. Failure of a single gate-drive board, system control board or complete control path shall not affect the switching capability or sensing of the ASTS.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08</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9:00Z</dcterms:created>
  <dc:creator>Layerzero</dc:creator>
  <dc:description/>
  <cp:keywords/>
  <dc:language>en-US</dc:language>
  <cp:lastModifiedBy>Layerzero</cp:lastModifiedBy>
  <dcterms:modified xsi:type="dcterms:W3CDTF">2023-06-20T13:29:00Z</dcterms:modified>
  <cp:revision>1</cp:revision>
  <dc:subject/>
  <dc:title>Automatic Spec</dc:title>
</cp:coreProperties>
</file>