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4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 x 36”D x 90”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Only Entry</w:t>
              <w:br/>
              <w:t>Bottom Only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400A; 120/208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eight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Four pairs of continuous rated SCRs (one pair per phase; one pair for Neutral) shall be connected to Source 1, while the remaining four pairs shall be connected to Source 2.  The load side of the SCRs shall be connected together to form the critical AC load output terminals. The Neutral SCR pair may be a momentary-rated bypass switch with an electromechanical contactor.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120/208VAC, 3-phase, 4-wire, 4-pole at 60Hz. </w:t>
      </w:r>
    </w:p>
    <w:p>
      <w:pPr>
        <w:pStyle w:val="ListParagraph"/>
        <w:widowControl w:val="false"/>
        <w:numPr>
          <w:ilvl w:val="3"/>
          <w:numId w:val="5"/>
        </w:numPr>
        <w:autoSpaceDE w:val="false"/>
        <w:spacing w:before="100" w:after="100"/>
        <w:jc w:val="both"/>
        <w:rPr>
          <w:color w:val="595959"/>
        </w:rPr>
      </w:pPr>
      <w:r>
        <w:rPr>
          <w:color w:val="595959"/>
        </w:rPr>
        <w:t>Current rating shall be 4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120/208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48”W x 36”D x 90”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4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4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636</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2:00Z</dcterms:created>
  <dc:creator>Layerzero</dc:creator>
  <dc:description/>
  <cp:keywords/>
  <dc:language>en-US</dc:language>
  <cp:lastModifiedBy>Layerzero</cp:lastModifiedBy>
  <dcterms:modified xsi:type="dcterms:W3CDTF">2023-08-09T13:12:00Z</dcterms:modified>
  <cp:revision>1</cp:revision>
  <dc:subject/>
  <dc:title>Automatic Spec</dc:title>
</cp:coreProperties>
</file>